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фарбање врат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–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Сервисирање и програмирање телефонске централе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Шест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ирање и програмирање телефонске централе и довођење инсталациј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ау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4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10-25T10:04:00Z</dcterms:modified>
  <cp:revision>2</cp:revision>
  <dc:subject/>
  <dc:title>Назив понуђача</dc:title>
</cp:coreProperties>
</file>